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118.2022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21 r. poz. 1762 ze zm.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Jakub Michalski               -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 Renata Urszula Ciołek               -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. Pani Anna Aleksandra Witecka         - dyrektor Szkoły Podstawowej w Sławian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Joanna Krystosiak                  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Irena Marianna Denisoff           -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a w wysokości 250,00 zł (słownie: dwieście pięćdziesiąt złotych 00/100). Z wynagrodzenia zostaną dokonane stosowne potrącenia, zgodnie z przepisami podatkowymi. Wynagrodzenie zostanie wypłacone na rachunek bankowy eksperta w terminie 7 dni od dnia posiedzenia komisji.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kspert otrzyma ponadto zwrot kosztów podróży samochodem w wysokości stanowiącej iloczyn przejechanych kilometrów od miejsca zamieszkania do siedziby Urzędu Gminy </w:t>
        <w:br/>
        <w:t xml:space="preserve">w Złotowie i z powrotem, przez stawkę za jeden kilometr przebiegu pojazdu prywatnego </w:t>
        <w:br/>
        <w:t xml:space="preserve">w zależności od pojemności skokowej silnika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zgodnie z rozporządzeniem Ministra Infrastruktury z dnia 25 marca 2002 r. w sprawie warunków ustalania oraz sposobu dokonywania zwrotu kosztów używania do celów służbowych samochodów osobowych, motocykli i motorowerów niebędących własnością pracodawcy. W przypadku udziału </w:t>
        <w:br/>
        <w:t xml:space="preserve">w jednym dniu w więcej niż jednej komisji, zwrot kosztów dojazdu przysługuje jednorazow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ot kosztów podróży zostanie wypłacony na rachunek bankowy eksperta w terminie 7 dni od dnia złożenia rachunku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Jakub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Olgi Katarzyny Gbur, nauczycielki w Szkole Podstawowej w Sławianowie, ubiegającej się </w:t>
        <w:br/>
        <w:t xml:space="preserve">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20 r. poz. 2200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18.2022 Wójta Gminy Złotów z dnia 29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3:00Z</dcterms:created>
  <dc:creator>BG</dc:creator>
  <dc:description/>
  <cp:keywords/>
  <dc:language>en-US</dc:language>
  <cp:lastModifiedBy>Magdalena Borsich</cp:lastModifiedBy>
  <cp:lastPrinted>2022-07-29T08:03:00Z</cp:lastPrinted>
  <dcterms:modified xsi:type="dcterms:W3CDTF">2022-07-29T09:33:00Z</dcterms:modified>
  <cp:revision>2</cp:revision>
  <dc:subject/>
  <dc:title>Z  A R Z Ą D Z E N I E     Nr        /06</dc:title>
</cp:coreProperties>
</file>